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425 от  14.06.202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17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14.06.2022 период поставки: до 29 июля  2022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384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38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Михайлов Дмитрий Антонович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Трофимова Татьяна Владимировна тел. 8 (863) 250-37-1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09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стеллаж металлический (8 полок, 1000х600х3000 мм, до 200 кг на полку, с ограничителями) – 5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Дата поставки: до 29 июля 2022г. Расчет осуществляется согласно Договору: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путем перечисления денежных средств на расчетный счет Поставщика в течение 21 (двадцати одного) календарных дней с момента приема партии продукции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теллаж металлический (8 полок, 1000х600х3000 мм, до 200 кг на полку, с ограничителям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июн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июня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июня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81.4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Михайлов Дмитрий Антонович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Трофимова Татьяна Владимировна тел. 8 (863) 250-37-1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209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стеллаж металлический (8 полок, 1000х600х3000 мм, до 200 кг на полку, с ограничителями) – 50 шт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Дата поставки: до 29 июля 2022г. Расчет осуществляется согласно Договору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путем перечисления денежных средств на расчетный счет Поставщика в течение 21 (двадцати одного) календарных дней с момента приема партии продукции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теллаж металлический (8 полок, 1000х600х3000 мм, до 200 кг на полку, с ограничителями)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июн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июня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июня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вспомогательных материалов ОМТСиЛ </w:t>
                              <w:tab/>
                              <w:tab/>
                              <w:t>Т.В. Трофи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вспомогательных материалов ОМТСиЛ </w:t>
                        <w:tab/>
                        <w:tab/>
                        <w:t>Т.В. Трофим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18:00Z</dcterms:created>
  <dc:creator>Бардик СС</dc:creator>
  <dc:description/>
  <cp:keywords/>
  <dc:language>en-US</dc:language>
  <cp:lastModifiedBy>Трофимова ТВ</cp:lastModifiedBy>
  <cp:lastPrinted>2017-12-13T09:34:00Z</cp:lastPrinted>
  <dcterms:modified xsi:type="dcterms:W3CDTF">2022-06-14T12:32:00Z</dcterms:modified>
  <cp:revision>3</cp:revision>
  <dc:subject/>
  <dc:title>Тендерная заявка  №1</dc:title>
</cp:coreProperties>
</file>